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Web"/>
              <w:jc w:val="center"/>
              <w:rPr/>
            </w:pPr>
            <w:r>
              <w:rPr/>
              <w:drawing>
                <wp:inline distT="0" distB="0" distL="0" distR="0">
                  <wp:extent cx="153289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 xml:space="preserve">Općina Hum na Sutli </w:t>
            </w:r>
          </w:p>
          <w:p>
            <w:pPr>
              <w:pStyle w:val="Naslov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color w:val="FF0000"/>
                <w:sz w:val="22"/>
                <w:szCs w:val="22"/>
                <w:lang w:val="hr-HR" w:eastAsia="zxx" w:bidi="zxx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color w:val="FF0000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hr-HR" w:eastAsia="zxx" w:bidi="zxx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aslov"/>
              <w:spacing w:before="0" w:after="0"/>
              <w:rPr>
                <w:rFonts w:ascii="Calibri" w:hAnsi="Calibri" w:cs="Calibri"/>
                <w:i/>
                <w:i/>
                <w:lang w:val="hr-HR" w:eastAsia="zxx" w:bidi="zxx"/>
              </w:rPr>
            </w:pPr>
            <w:r>
              <w:rPr>
                <w:rFonts w:cs="Calibri" w:ascii="Calibri" w:hAnsi="Calibri"/>
                <w:i/>
                <w:lang w:val="hr-HR" w:eastAsia="zxx" w:bidi="zxx"/>
              </w:rPr>
              <w:t>PRIJAVNI OBRAZA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hr-HR" w:eastAsia="zxx" w:bidi="zxx"/>
              </w:rPr>
            </w:pPr>
            <w:r>
              <w:rPr>
                <w:rFonts w:cs="Calibri" w:ascii="Calibri" w:hAnsi="Calibri"/>
                <w:i/>
                <w:lang w:val="hr-HR" w:eastAsia="zxx" w:bidi="zxx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</w:rPr>
              <w:t xml:space="preserve">za sufinanciranje projekata/programa/manifestacija udruga </w:t>
            </w:r>
          </w:p>
          <w:p>
            <w:pPr>
              <w:pStyle w:val="Bezproreda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b/>
                <w:sz w:val="32"/>
                <w:szCs w:val="32"/>
              </w:rPr>
              <w:t>u 2025. godini</w:t>
            </w:r>
          </w:p>
          <w:p>
            <w:pPr>
              <w:pStyle w:val="Bezproreda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držaj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           OSNOVNI PODACI O PODNOSITELJU PRIJAV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          PRIJEDLOG FINANCIJSKOG PLANA PODNOSITELJA ZA 2025. GODIN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NOVNI PODACI O AKTIVNOSTI/PROJEK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JAVA PODNOSITELJA PRIJAV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omen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azac popunite digitalnim pute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ite na sva pitanj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potrebi proširite polja koliko je potreb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2" w:type="dxa"/>
        <w:jc w:val="left"/>
        <w:tblInd w:w="-15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428"/>
        <w:gridCol w:w="61"/>
        <w:gridCol w:w="1468"/>
        <w:gridCol w:w="561"/>
        <w:gridCol w:w="418"/>
        <w:gridCol w:w="847"/>
        <w:gridCol w:w="576"/>
        <w:gridCol w:w="440"/>
        <w:gridCol w:w="381"/>
        <w:gridCol w:w="468"/>
        <w:gridCol w:w="128"/>
        <w:gridCol w:w="284"/>
        <w:gridCol w:w="425"/>
        <w:gridCol w:w="294"/>
        <w:gridCol w:w="2973"/>
      </w:tblGrid>
      <w:tr>
        <w:trPr>
          <w:trHeight w:val="509" w:hRule="atLeast"/>
        </w:trPr>
        <w:tc>
          <w:tcPr>
            <w:tcW w:w="975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I. OSNOVNI PODACI O PODNOSITELJU PRIJAVE </w:t>
            </w:r>
          </w:p>
        </w:tc>
      </w:tr>
      <w:tr>
        <w:trPr>
          <w:trHeight w:val="347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3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 xml:space="preserve">Puni naziv udruge </w:t>
            </w:r>
          </w:p>
        </w:tc>
        <w:tc>
          <w:tcPr>
            <w:tcW w:w="59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11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3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 xml:space="preserve">Skraćeni naziv udruge </w:t>
            </w:r>
          </w:p>
        </w:tc>
        <w:tc>
          <w:tcPr>
            <w:tcW w:w="59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3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 xml:space="preserve">Adresa udrug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 xml:space="preserve">(poštanski broj, sjedište, ulica i broj) </w:t>
            </w:r>
          </w:p>
        </w:tc>
        <w:tc>
          <w:tcPr>
            <w:tcW w:w="59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03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3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Ime i prezime osob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  <w:t>ovlaštene za zastupanje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59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xx" w:bidi="zxx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3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  <w:t>Dužnost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 xml:space="preserve"> koju obavlja u udruzi </w:t>
            </w:r>
          </w:p>
        </w:tc>
        <w:tc>
          <w:tcPr>
            <w:tcW w:w="59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66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Telefon</w:t>
            </w:r>
          </w:p>
        </w:tc>
        <w:tc>
          <w:tcPr>
            <w:tcW w:w="32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1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Telefaks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84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 xml:space="preserve">E-mail adresa </w:t>
            </w:r>
          </w:p>
        </w:tc>
        <w:tc>
          <w:tcPr>
            <w:tcW w:w="32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1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Internet     stranica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OIB</w:t>
            </w:r>
          </w:p>
        </w:tc>
        <w:tc>
          <w:tcPr>
            <w:tcW w:w="779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43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 xml:space="preserve">Ime i prezime </w:t>
            </w: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  <w:t>kontakt osobe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 xml:space="preserve"> zadužene za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 xml:space="preserve">prijavu ove aktivnosti/projekta </w:t>
            </w:r>
          </w:p>
        </w:tc>
        <w:tc>
          <w:tcPr>
            <w:tcW w:w="4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77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43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Broj telefona kontakt osobe</w:t>
            </w:r>
          </w:p>
        </w:tc>
        <w:tc>
          <w:tcPr>
            <w:tcW w:w="4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11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43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 xml:space="preserve">E-mail adresa kontakt osobe </w:t>
            </w:r>
          </w:p>
        </w:tc>
        <w:tc>
          <w:tcPr>
            <w:tcW w:w="4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43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Godina osnutka udruge</w:t>
            </w:r>
          </w:p>
        </w:tc>
        <w:tc>
          <w:tcPr>
            <w:tcW w:w="4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43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Datum i godina upisa udruge u Registar udrug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Republike Hrvatske</w:t>
            </w:r>
          </w:p>
        </w:tc>
        <w:tc>
          <w:tcPr>
            <w:tcW w:w="4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43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Registarski broj udruge iz Registra udruga RH</w:t>
            </w:r>
          </w:p>
        </w:tc>
        <w:tc>
          <w:tcPr>
            <w:tcW w:w="4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43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 xml:space="preserve">Datum održavanja posljednje skupštine udruge </w:t>
            </w:r>
          </w:p>
        </w:tc>
        <w:tc>
          <w:tcPr>
            <w:tcW w:w="4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12.</w:t>
            </w:r>
          </w:p>
        </w:tc>
        <w:tc>
          <w:tcPr>
            <w:tcW w:w="250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  <w:t>Broj RNO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 xml:space="preserve"> (Broj iz Registra neprofitnih organizacija Ministarstva financija)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4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Prema podacima iz RNO-a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zxx" w:bidi="zxx"/>
              </w:rPr>
              <w:t>(obvezno zaokružiti ili podvući jedno od ponuđenog)</w:t>
            </w:r>
          </w:p>
        </w:tc>
      </w:tr>
      <w:tr>
        <w:trPr>
          <w:trHeight w:val="901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25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4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  <w:t>a.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 xml:space="preserve">    obveza vođenja dvojnog knjigovodstv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  <w:t>b.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 xml:space="preserve">    obveza vođenja jednostavnog knjigovodstv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zxx" w:bidi="zxx"/>
              </w:rPr>
              <w:t>(Zakon o financijskom poslovanju i računovodstvu neprofitnih organizacija, Narodne novine, broj 121/14 i 114/22)</w:t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2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IBAN žiro računa i naziv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banke</w:t>
            </w:r>
          </w:p>
        </w:tc>
        <w:tc>
          <w:tcPr>
            <w:tcW w:w="31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3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65" w:hRule="atLeast"/>
        </w:trPr>
        <w:tc>
          <w:tcPr>
            <w:tcW w:w="975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hd w:fill="CC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 w:bidi="zxx"/>
              </w:rPr>
              <w:t>Djelatnost udruge</w:t>
            </w:r>
          </w:p>
        </w:tc>
      </w:tr>
      <w:tr>
        <w:trPr/>
        <w:tc>
          <w:tcPr>
            <w:tcW w:w="4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hd w:fill="FFFFCC" w:val="clear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 xml:space="preserve">Djelatnost udruge </w:t>
            </w:r>
          </w:p>
          <w:p>
            <w:pPr>
              <w:pStyle w:val="Normal"/>
              <w:shd w:fill="FFFFCC" w:val="clear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sukladno Statutu</w:t>
            </w:r>
            <w:r>
              <w:rPr>
                <w:rFonts w:cs="Calibri" w:ascii="Calibri" w:hAnsi="Calibri"/>
                <w:sz w:val="20"/>
                <w:szCs w:val="20"/>
                <w:shd w:fill="FFFF00" w:val="clear"/>
                <w:lang w:eastAsia="zxx" w:bidi="zxx"/>
              </w:rPr>
              <w:t xml:space="preserve">  </w:t>
            </w:r>
          </w:p>
        </w:tc>
        <w:tc>
          <w:tcPr>
            <w:tcW w:w="72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00FF00" w:val="clear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00FF00" w:val="clear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00FF00" w:val="clear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00FF00" w:val="clear"/>
                <w:lang w:eastAsia="zxx" w:bidi="zxx"/>
              </w:rPr>
            </w:r>
          </w:p>
        </w:tc>
      </w:tr>
      <w:tr>
        <w:trPr>
          <w:trHeight w:val="569" w:hRule="atLeast"/>
        </w:trPr>
        <w:tc>
          <w:tcPr>
            <w:tcW w:w="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00FF00" w:val="clear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00FF00" w:val="clear"/>
                <w:lang w:eastAsia="zxx" w:bidi="zxx"/>
              </w:rPr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Da li je udruga članica zajednice udruga ili saveza</w:t>
            </w:r>
          </w:p>
        </w:tc>
        <w:tc>
          <w:tcPr>
            <w:tcW w:w="1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  <w:t>DA                NE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zxx" w:bidi="zxx"/>
              </w:rPr>
              <w:t>(obvezno zaokružiti jedno od ponuđenog)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Ukoliko je odgovor DA, navesti naziv zajednice ili saveza</w:t>
            </w:r>
          </w:p>
        </w:tc>
        <w:tc>
          <w:tcPr>
            <w:tcW w:w="3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69" w:hRule="atLeast"/>
        </w:trPr>
        <w:tc>
          <w:tcPr>
            <w:tcW w:w="4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Ukupan broj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 xml:space="preserve">zaposlenih u udruzi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zxx" w:bidi="zxx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zxx" w:bidi="zxx"/>
              </w:rPr>
              <w:t>na dan podnošenja prijave)</w:t>
            </w:r>
          </w:p>
        </w:tc>
        <w:tc>
          <w:tcPr>
            <w:tcW w:w="1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  <w:vertAlign w:val="superscript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 xml:space="preserve">Ukupan broj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 xml:space="preserve">članova u udruzi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zxx" w:bidi="zxx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zxx" w:bidi="zxx"/>
              </w:rPr>
              <w:t>na dan podnošenja prijave)</w:t>
            </w:r>
          </w:p>
        </w:tc>
        <w:tc>
          <w:tcPr>
            <w:tcW w:w="3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3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  <w:t xml:space="preserve">Iznos mjesečne članarine za člana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vertAlign w:val="superscript"/>
                <w:lang w:eastAsia="zxx" w:bidi="zxx"/>
              </w:rPr>
              <w:t>(za tekuću godinu)</w:t>
            </w:r>
          </w:p>
        </w:tc>
        <w:tc>
          <w:tcPr>
            <w:tcW w:w="53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975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0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eastAsia="zxx" w:bidi="zxx"/>
              </w:rPr>
              <w:t xml:space="preserve">Podaci o ostvarenim prihodima i rashodima </w:t>
            </w:r>
            <w:r>
              <w:rPr>
                <w:rFonts w:cs="Calibri" w:ascii="Calibri" w:hAnsi="Calibri"/>
                <w:b/>
                <w:sz w:val="22"/>
                <w:szCs w:val="22"/>
                <w:lang w:eastAsia="zxx" w:bidi="zxx"/>
              </w:rPr>
              <w:t>udruge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eastAsia="zxx" w:bidi="zxx"/>
              </w:rPr>
              <w:t xml:space="preserve"> u godini koja prethodi godini u kojoj je raspisan javni natječaj</w:t>
            </w:r>
          </w:p>
        </w:tc>
      </w:tr>
      <w:tr>
        <w:trPr/>
        <w:tc>
          <w:tcPr>
            <w:tcW w:w="4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52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eastAsia="zxx" w:bidi="zxx"/>
              </w:rPr>
              <w:t xml:space="preserve">Ukupno ostvareni iznos prihoda u godini koja prethodi godini u kojoj je raspisan javni natječaj (u eurima) </w:t>
            </w:r>
          </w:p>
        </w:tc>
        <w:tc>
          <w:tcPr>
            <w:tcW w:w="3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shd w:fill="FFFF00" w:val="clear"/>
                <w:lang w:eastAsia="zxx" w:bidi="zxx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shd w:fill="FFFF00" w:val="clear"/>
                <w:lang w:eastAsia="zxx" w:bidi="zxx"/>
              </w:rPr>
            </w:r>
          </w:p>
        </w:tc>
      </w:tr>
      <w:tr>
        <w:trPr/>
        <w:tc>
          <w:tcPr>
            <w:tcW w:w="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  <w:shd w:fill="FFFF00" w:val="clear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shd w:fill="FFFF00" w:val="clear"/>
                <w:lang w:eastAsia="zxx" w:bidi="zxx"/>
              </w:rPr>
            </w:r>
          </w:p>
        </w:tc>
        <w:tc>
          <w:tcPr>
            <w:tcW w:w="92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zxx" w:bidi="zxx"/>
              </w:rPr>
              <w:t>Od ukupnog ostvarenog prema izvorima prihoda:</w:t>
            </w:r>
          </w:p>
        </w:tc>
      </w:tr>
      <w:tr>
        <w:trPr/>
        <w:tc>
          <w:tcPr>
            <w:tcW w:w="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52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  <w:t>- prenesena sredstva na dan 01.01.2024.</w:t>
            </w:r>
          </w:p>
        </w:tc>
        <w:tc>
          <w:tcPr>
            <w:tcW w:w="3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52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  <w:t xml:space="preserve">- proračun Općine Hum na Sutli  </w:t>
            </w:r>
          </w:p>
        </w:tc>
        <w:tc>
          <w:tcPr>
            <w:tcW w:w="3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52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  <w:t>- proračun Krapinsko-zagorske županije</w:t>
            </w:r>
          </w:p>
        </w:tc>
        <w:tc>
          <w:tcPr>
            <w:tcW w:w="3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52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  <w:t>- proračun RH/ministarstvo</w:t>
            </w:r>
          </w:p>
        </w:tc>
        <w:tc>
          <w:tcPr>
            <w:tcW w:w="3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52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  <w:t>- prihodi od članarina</w:t>
            </w:r>
          </w:p>
        </w:tc>
        <w:tc>
          <w:tcPr>
            <w:tcW w:w="3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52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  <w:t>- donacije pravnih osoba</w:t>
            </w:r>
          </w:p>
        </w:tc>
        <w:tc>
          <w:tcPr>
            <w:tcW w:w="3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52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  <w:t>- donacije građana</w:t>
            </w:r>
          </w:p>
        </w:tc>
        <w:tc>
          <w:tcPr>
            <w:tcW w:w="3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52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  <w:t>- ostali vlastiti prihodi obavljanjem dopuštenih djelatnos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  <w:t>udruge</w:t>
            </w:r>
          </w:p>
        </w:tc>
        <w:tc>
          <w:tcPr>
            <w:tcW w:w="3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52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  <w:t>- prihodi iz EU fondova</w:t>
            </w:r>
          </w:p>
        </w:tc>
        <w:tc>
          <w:tcPr>
            <w:tcW w:w="3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52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  <w:t xml:space="preserve">- ostalo </w:t>
            </w:r>
          </w:p>
        </w:tc>
        <w:tc>
          <w:tcPr>
            <w:tcW w:w="3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  <w:t>17.</w:t>
            </w:r>
          </w:p>
        </w:tc>
        <w:tc>
          <w:tcPr>
            <w:tcW w:w="52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eastAsia="zxx" w:bidi="zxx"/>
              </w:rPr>
              <w:t>Ukupno ostvareni iznos rashoda u godini koja prethodi godini u kojoj je raspisan javni natječaj (u eurima)</w:t>
            </w:r>
          </w:p>
        </w:tc>
        <w:tc>
          <w:tcPr>
            <w:tcW w:w="3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  <w:t>18.</w:t>
            </w:r>
          </w:p>
        </w:tc>
        <w:tc>
          <w:tcPr>
            <w:tcW w:w="52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  <w:t>Višak/manjak prihoda za godinu koja  prethodi godini u kojoj je raspisan javni natječaj (uključuje i prenesena sredstva iz prethodnih godina)</w:t>
            </w:r>
          </w:p>
        </w:tc>
        <w:tc>
          <w:tcPr>
            <w:tcW w:w="3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536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49"/>
        <w:gridCol w:w="2887"/>
      </w:tblGrid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  <w:t>Mjesto:</w:t>
            </w:r>
          </w:p>
        </w:tc>
        <w:tc>
          <w:tcPr>
            <w:tcW w:w="288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  <w:t xml:space="preserve">Datum: </w:t>
            </w:r>
          </w:p>
        </w:tc>
        <w:tc>
          <w:tcPr>
            <w:tcW w:w="288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2301" w:leader="none"/>
        </w:tabs>
        <w:spacing w:before="0" w:after="115"/>
        <w:rPr>
          <w:rFonts w:ascii="Calibri" w:hAnsi="Calibri" w:cs="Calibri"/>
          <w:b/>
          <w:b/>
          <w:bCs/>
          <w:sz w:val="20"/>
          <w:szCs w:val="20"/>
          <w:lang w:eastAsia="zxx" w:bidi="zxx"/>
        </w:rPr>
      </w:pPr>
      <w:r>
        <w:rPr>
          <w:rFonts w:cs="Calibri" w:ascii="Calibri" w:hAnsi="Calibri"/>
          <w:b/>
          <w:bCs/>
          <w:sz w:val="20"/>
          <w:szCs w:val="20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5647"/>
        <w:gridCol w:w="4253"/>
      </w:tblGrid>
      <w:tr>
        <w:trPr>
          <w:trHeight w:val="845" w:hRule="atLeast"/>
        </w:trPr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  <w:t>M.P.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  <w:t>Ime i prezime osobe ovlaštene za zastupanje</w:t>
            </w:r>
          </w:p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64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253" w:type="dxa"/>
            <w:tcBorders>
              <w:top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  <w:t>Potpis 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9" w:type="dxa"/>
        <w:jc w:val="left"/>
        <w:tblInd w:w="-441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964"/>
        <w:gridCol w:w="6408"/>
        <w:gridCol w:w="2977"/>
      </w:tblGrid>
      <w:tr>
        <w:trPr>
          <w:trHeight w:val="541" w:hRule="atLeast"/>
        </w:trPr>
        <w:tc>
          <w:tcPr>
            <w:tcW w:w="10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II.  PRIJEDLOG FINANCIJSKOG PLANA UDRUGE ZA 2025.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  <w:t>U</w:t>
            </w:r>
            <w:r>
              <w:rPr>
                <w:rFonts w:cs="Calibri" w:ascii="Calibri" w:hAnsi="Calibri"/>
                <w:b/>
                <w:sz w:val="20"/>
                <w:szCs w:val="20"/>
                <w:shd w:fill="FFFFCC" w:val="clear"/>
                <w:lang w:eastAsia="zxx" w:bidi="zxx"/>
              </w:rPr>
              <w:t xml:space="preserve">kupan iznos planiranih prihoda za 2025.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shd w:fill="FFFFCC" w:val="clear"/>
                <w:lang w:eastAsia="zxx" w:bidi="zxx"/>
              </w:rPr>
              <w:t>(u eurima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9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zxx" w:bidi="zxx"/>
              </w:rPr>
              <w:t>Planirana sredstva prema izvorima prihoda: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  <w:t>1.1</w:t>
            </w:r>
          </w:p>
        </w:tc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zxx" w:bidi="zxx"/>
              </w:rPr>
              <w:t xml:space="preserve">- proračun Općine Hum na Sutli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eastAsia="zxx" w:bidi="zxx"/>
              </w:rPr>
              <w:t>( zbirno po svim aktivnostima/projektima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1.2</w:t>
            </w:r>
          </w:p>
        </w:tc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  <w:t>- proračun Krapinsko-zagorske županij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1.3</w:t>
            </w:r>
          </w:p>
        </w:tc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  <w:t>- proračun RH/ministarstv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1.4</w:t>
            </w:r>
          </w:p>
        </w:tc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  <w:t>- prihodi od članarin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1.5</w:t>
            </w:r>
          </w:p>
        </w:tc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  <w:t>- donacije pravnih osob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1.6</w:t>
            </w:r>
          </w:p>
        </w:tc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  <w:t>- donacije građan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1.7</w:t>
            </w:r>
          </w:p>
        </w:tc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  <w:t>- ostali vlastiti prihodi obavljanjem dopuštenih djelatnost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1.8</w:t>
            </w:r>
          </w:p>
        </w:tc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  <w:t>- prihodi iz EU fondov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1.9</w:t>
            </w:r>
          </w:p>
        </w:tc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  <w:t>- ostal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0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  <w:t xml:space="preserve">Ukupan iznos planiranih rashoda za 2025.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eastAsia="zxx" w:bidi="zxx"/>
              </w:rPr>
              <w:t>(u eurima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0" w:hRule="atLeast"/>
        </w:trPr>
        <w:tc>
          <w:tcPr>
            <w:tcW w:w="10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omena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z tablicu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I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obvezno se prilaže tablica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II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Osnovni podaci o prijavljenom projektu/programu/manifestaciji</w:t>
            </w:r>
          </w:p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  2025. godini.</w:t>
            </w:r>
          </w:p>
          <w:p>
            <w:pPr>
              <w:pStyle w:val="Normal"/>
              <w:snapToGrid w:val="false"/>
              <w:ind w:left="708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08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536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49"/>
        <w:gridCol w:w="2887"/>
      </w:tblGrid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  <w:t>Mjesto:</w:t>
            </w:r>
          </w:p>
        </w:tc>
        <w:tc>
          <w:tcPr>
            <w:tcW w:w="288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  <w:t xml:space="preserve">Datum: </w:t>
            </w:r>
          </w:p>
        </w:tc>
        <w:tc>
          <w:tcPr>
            <w:tcW w:w="288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2301" w:leader="none"/>
        </w:tabs>
        <w:spacing w:before="0" w:after="115"/>
        <w:rPr>
          <w:rFonts w:ascii="Calibri" w:hAnsi="Calibri" w:cs="Calibri"/>
          <w:b/>
          <w:b/>
          <w:bCs/>
          <w:sz w:val="20"/>
          <w:szCs w:val="20"/>
          <w:lang w:eastAsia="zxx" w:bidi="zxx"/>
        </w:rPr>
      </w:pPr>
      <w:r>
        <w:rPr>
          <w:rFonts w:cs="Calibri" w:ascii="Calibri" w:hAnsi="Calibri"/>
          <w:b/>
          <w:bCs/>
          <w:sz w:val="20"/>
          <w:szCs w:val="20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5647"/>
        <w:gridCol w:w="4253"/>
      </w:tblGrid>
      <w:tr>
        <w:trPr>
          <w:trHeight w:val="718" w:hRule="atLeast"/>
        </w:trPr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  <w:t>M.P.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  <w:t>Ime i prezime osobe ovlaštene za zastupanje</w:t>
            </w:r>
          </w:p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64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253" w:type="dxa"/>
            <w:tcBorders>
              <w:top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  <w:t>Potpis 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9" w:type="dxa"/>
        <w:jc w:val="left"/>
        <w:tblInd w:w="-441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849"/>
        <w:gridCol w:w="112"/>
        <w:gridCol w:w="3558"/>
        <w:gridCol w:w="832"/>
        <w:gridCol w:w="1344"/>
        <w:gridCol w:w="646"/>
        <w:gridCol w:w="3008"/>
      </w:tblGrid>
      <w:tr>
        <w:trPr/>
        <w:tc>
          <w:tcPr>
            <w:tcW w:w="10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keepLines/>
              <w:widowControl w:val="false"/>
              <w:suppressLineNumbers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keepLines/>
              <w:widowControl w:val="false"/>
              <w:suppressLineNumbers/>
              <w:snapToGrid w:val="false"/>
              <w:ind w:left="36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III.  OSNOVNI PODACI O PRIJAVLJENOM PROJEKTU/PROGRAMU/MANIFESTACIJI ZA 2025. GODINU </w:t>
            </w:r>
          </w:p>
          <w:p>
            <w:pPr>
              <w:pStyle w:val="Normal"/>
              <w:keepLines/>
              <w:widowControl w:val="false"/>
              <w:suppressLineNumbers/>
              <w:snapToGrid w:val="false"/>
              <w:ind w:left="360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xx" w:bidi="zxx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  <w:t>(ispunjava se posebno za svaku aktivnost/projekt)</w:t>
            </w:r>
          </w:p>
          <w:p>
            <w:pPr>
              <w:pStyle w:val="Normal"/>
              <w:keepLines/>
              <w:widowControl w:val="false"/>
              <w:suppressLineNumbers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3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 xml:space="preserve">Naziv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ojekta/programa/manifestacije</w:t>
            </w:r>
          </w:p>
        </w:tc>
        <w:tc>
          <w:tcPr>
            <w:tcW w:w="5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4" w:hanging="0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9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pomena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aziv  sažeti u najviše dva red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naziv ne može sadržavati nabrajanje svih aktivnosti  udruge tijekom godine)</w:t>
            </w:r>
          </w:p>
        </w:tc>
      </w:tr>
      <w:tr>
        <w:trPr>
          <w:trHeight w:val="1592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 xml:space="preserve">2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3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GRAMSKO PODRUČJE djelovanja udruge (djelatnost) sukladno Statutu za koje se aktivnost/projekt prijavljuje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okruži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</w:t>
            </w:r>
          </w:p>
        </w:tc>
        <w:tc>
          <w:tcPr>
            <w:tcW w:w="5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312" w:hanging="0"/>
              <w:rPr>
                <w:rFonts w:ascii="Calibri" w:hAnsi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 xml:space="preserve">Predviđeni vremenski početak i završetak proved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ojekta/programa/manifestacije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ak</w:t>
            </w:r>
          </w:p>
        </w:tc>
        <w:tc>
          <w:tcPr>
            <w:tcW w:w="3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vršetak</w:t>
            </w:r>
          </w:p>
        </w:tc>
        <w:tc>
          <w:tcPr>
            <w:tcW w:w="3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 xml:space="preserve">4. </w:t>
            </w:r>
          </w:p>
        </w:tc>
        <w:tc>
          <w:tcPr>
            <w:tcW w:w="3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 xml:space="preserve">Mjesta provedbe </w:t>
            </w:r>
          </w:p>
        </w:tc>
        <w:tc>
          <w:tcPr>
            <w:tcW w:w="5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14" w:hRule="atLeast"/>
        </w:trPr>
        <w:tc>
          <w:tcPr>
            <w:tcW w:w="10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nancijska sredstva potrebna za provedbu projekta/programa/manifestacije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xx" w:bidi="zxx"/>
              </w:rPr>
              <w:t xml:space="preserve">Ukupan iznos planiranih sredstava za provedbu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  <w:lang w:eastAsia="zxx" w:bidi="zxx"/>
              </w:rPr>
              <w:t>(u EUR</w:t>
            </w:r>
            <w:r>
              <w:rPr>
                <w:rFonts w:cs="Calibri" w:ascii="Calibri" w:hAnsi="Calibri"/>
                <w:iCs/>
                <w:sz w:val="18"/>
                <w:szCs w:val="18"/>
                <w:lang w:eastAsia="zxx" w:bidi="zxx"/>
              </w:rPr>
              <w:t>)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9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zxx" w:bidi="zxx"/>
              </w:rPr>
              <w:t xml:space="preserve">Planirana sredstva za provedb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jekta/programa/manifestacije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eastAsia="zxx" w:bidi="zxx"/>
              </w:rPr>
              <w:t xml:space="preserve">  prema izvorima prihoda: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eastAsia="zxx" w:bidi="zxx"/>
              </w:rPr>
              <w:t xml:space="preserve">- proračun Općine Hum na Sutli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eastAsia="zxx" w:bidi="zxx"/>
              </w:rPr>
              <w:t>(traženi iznos)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eastAsia="zxx" w:bidi="zxx"/>
              </w:rPr>
              <w:t>- proračun Krapinsko-zagorske županije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eastAsia="zxx" w:bidi="zxx"/>
              </w:rPr>
              <w:t>- proračun RH/ministarstvo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eastAsia="zxx" w:bidi="zxx"/>
              </w:rPr>
              <w:t>- prihodi od članarina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eastAsia="zxx" w:bidi="zxx"/>
              </w:rPr>
              <w:t>- donacije pravnih osoba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eastAsia="zxx" w:bidi="zxx"/>
              </w:rPr>
              <w:t>- donacije građana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eastAsia="zxx" w:bidi="zxx"/>
              </w:rPr>
              <w:t>- ostali vlastiti prihodi obavljanjem dopuštenih djelatnosti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eastAsia="zxx" w:bidi="zxx"/>
              </w:rPr>
              <w:t>- prihodi iz EU fondova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iCs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eastAsia="zxx" w:bidi="zxx"/>
              </w:rPr>
              <w:t>- ostalo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50" w:hRule="atLeast"/>
        </w:trPr>
        <w:tc>
          <w:tcPr>
            <w:tcW w:w="9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  <w:t>Ukupan iznos planiranih rashoda za provedbu (u EUR)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0" w:hRule="atLeast"/>
        </w:trPr>
        <w:tc>
          <w:tcPr>
            <w:tcW w:w="9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9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zxx" w:bidi="zxx"/>
              </w:rPr>
              <w:t xml:space="preserve">Planirani rashodi za provedb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jekta/programa/manifestacije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eastAsia="zxx" w:bidi="zxx"/>
              </w:rPr>
              <w:t xml:space="preserve">  prema vrsti troškova: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vertAlign w:val="superscript"/>
                <w:lang w:eastAsia="zxx" w:bidi="zxx"/>
              </w:rPr>
              <w:t>(rashodi za reprezentaciju nisu prihvatljivi troškovi financiranja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eastAsia="zxx" w:bidi="zxx"/>
              </w:rPr>
              <w:t xml:space="preserve">) </w:t>
            </w:r>
          </w:p>
        </w:tc>
      </w:tr>
      <w:tr>
        <w:trPr>
          <w:trHeight w:val="50" w:hRule="atLeast"/>
        </w:trPr>
        <w:tc>
          <w:tcPr>
            <w:tcW w:w="9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 w:bidi="zxx"/>
              </w:rPr>
              <w:t xml:space="preserve">- najam opreme potrebne za provedb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jekta/programa/manifestacije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50" w:hRule="atLeast"/>
        </w:trPr>
        <w:tc>
          <w:tcPr>
            <w:tcW w:w="9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 w:bidi="zxx"/>
              </w:rPr>
              <w:t xml:space="preserve">- program 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50" w:hRule="atLeast"/>
        </w:trPr>
        <w:tc>
          <w:tcPr>
            <w:tcW w:w="9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 w:bidi="zxx"/>
              </w:rPr>
              <w:t>- honorari suradnika (ugovori o djelu, autorski ugovori, studentski servis i sl.)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50" w:hRule="atLeast"/>
        </w:trPr>
        <w:tc>
          <w:tcPr>
            <w:tcW w:w="9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 w:bidi="zxx"/>
              </w:rPr>
              <w:t>- promidžba, medijsko oglašavanje, publikacije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50" w:hRule="atLeast"/>
        </w:trPr>
        <w:tc>
          <w:tcPr>
            <w:tcW w:w="9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 w:bidi="zxx"/>
              </w:rPr>
              <w:t>- okrugli stolovi, predavanja i sl.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50" w:hRule="atLeast"/>
        </w:trPr>
        <w:tc>
          <w:tcPr>
            <w:tcW w:w="9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zxx" w:bidi="zxx"/>
              </w:rPr>
              <w:t>- ostali troškovi (</w:t>
            </w:r>
            <w:r>
              <w:rPr>
                <w:rFonts w:cs="Calibri" w:ascii="Calibri" w:hAnsi="Calibri"/>
                <w:i/>
                <w:sz w:val="18"/>
                <w:szCs w:val="18"/>
                <w:lang w:eastAsia="zxx" w:bidi="zxx"/>
              </w:rPr>
              <w:t>navesti vrstu troška</w:t>
            </w:r>
            <w:r>
              <w:rPr>
                <w:rFonts w:cs="Calibri" w:ascii="Calibri" w:hAnsi="Calibri"/>
                <w:sz w:val="18"/>
                <w:szCs w:val="18"/>
                <w:lang w:eastAsia="zxx" w:bidi="zxx"/>
              </w:rPr>
              <w:t>)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  <w:t xml:space="preserve">Osobe odgovorne za provedb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jekta/programa/manifestacije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16" w:hRule="atLeast"/>
        </w:trPr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4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  <w:t xml:space="preserve">Ime i prezime voditelja/ice 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4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4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zxx" w:bidi="zxx"/>
              </w:rPr>
              <w:t xml:space="preserve">Dužnost koju voditelj/voditeljica obavlja u 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 xml:space="preserve">udruzi </w:t>
            </w:r>
          </w:p>
        </w:tc>
        <w:tc>
          <w:tcPr>
            <w:tcW w:w="4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pis projekta/programa/manifestacij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 xml:space="preserve">9. </w:t>
            </w:r>
          </w:p>
        </w:tc>
        <w:tc>
          <w:tcPr>
            <w:tcW w:w="9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  <w:t xml:space="preserve">SAŽETAK 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zxx" w:bidi="zxx"/>
              </w:rPr>
              <w:t xml:space="preserve">(molimo navedite: opis pojedinih, aktivnosti i nositelje aktivnosti, ciljane skupine, ciljeve </w:t>
            </w:r>
            <w:r>
              <w:rPr>
                <w:rFonts w:cs="Calibri" w:ascii="Calibri" w:hAnsi="Calibri"/>
                <w:i/>
                <w:sz w:val="20"/>
                <w:szCs w:val="20"/>
                <w:lang w:eastAsia="zxx" w:bidi="zxx"/>
              </w:rPr>
              <w:t>provedbe projekta i očekivane rezultate provedbe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zxx" w:bidi="zxx"/>
              </w:rPr>
              <w:t xml:space="preserve">) 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zxx" w:bidi="zxx"/>
              </w:rPr>
              <w:t xml:space="preserve">Kratki </w:t>
            </w:r>
            <w:r>
              <w:rPr>
                <w:rFonts w:cs="Calibri" w:ascii="Calibri" w:hAnsi="Calibri"/>
                <w:i/>
                <w:sz w:val="20"/>
                <w:szCs w:val="20"/>
                <w:u w:val="single"/>
                <w:lang w:eastAsia="zxx" w:bidi="zxx"/>
              </w:rPr>
              <w:t>opi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jekta/programa/manifestacije</w:t>
            </w:r>
            <w:r>
              <w:rPr>
                <w:rFonts w:cs="Calibri" w:ascii="Calibri" w:hAnsi="Calibri"/>
                <w:i/>
                <w:sz w:val="20"/>
                <w:szCs w:val="20"/>
                <w:u w:val="single"/>
                <w:lang w:eastAsia="zxx" w:bidi="zxx"/>
              </w:rPr>
              <w:t>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zxx" w:bidi="zxx"/>
              </w:rPr>
              <w:t>Osnovne aktivnosti i nositelji aktivnosti za provedbu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zxx" w:bidi="zxx"/>
              </w:rPr>
              <w:t>Ciljane skupine (kome je projekt namijenjen i procjena broja korisnika)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zxx" w:bidi="zxx"/>
              </w:rPr>
              <w:t>Ciljevi projekta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zxx" w:bidi="zxx"/>
              </w:rPr>
              <w:t>Očekivani mjerljivi rezultati provedbe projekta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zxx" w:bidi="zxx"/>
              </w:rPr>
              <w:t>Navesti koje će još partnerske organizacije sudjelovati u provedbi projekta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9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 xml:space="preserve">Opišite na koji će se način utvrditi </w:t>
            </w: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  <w:t xml:space="preserve">rezultati provedb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jekta/programa/manifestacije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eastAsia="zxx" w:bidi="zxx"/>
              </w:rPr>
              <w:t>(npr. dokazi o broju   sudionika, broju posjetitelja i sl.)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 xml:space="preserve"> u svrhu izvještavanja prema Općini Hum na Sutli</w:t>
            </w:r>
          </w:p>
        </w:tc>
      </w:tr>
      <w:tr>
        <w:trPr>
          <w:trHeight w:val="289" w:hRule="atLeast"/>
        </w:trPr>
        <w:tc>
          <w:tcPr>
            <w:tcW w:w="10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9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Opišite na koji način planirate informirati javnost o projektu</w:t>
            </w:r>
          </w:p>
        </w:tc>
      </w:tr>
      <w:tr>
        <w:trPr>
          <w:trHeight w:val="465" w:hRule="atLeast"/>
        </w:trPr>
        <w:tc>
          <w:tcPr>
            <w:tcW w:w="10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12.</w:t>
            </w:r>
          </w:p>
        </w:tc>
        <w:tc>
          <w:tcPr>
            <w:tcW w:w="9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>Referenta lista – uspješno provedene aktivnosti/projekti u posljednje tri godine</w:t>
            </w:r>
          </w:p>
        </w:tc>
      </w:tr>
      <w:tr>
        <w:trPr>
          <w:trHeight w:val="465" w:hRule="atLeast"/>
        </w:trPr>
        <w:tc>
          <w:tcPr>
            <w:tcW w:w="10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536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49"/>
        <w:gridCol w:w="2887"/>
      </w:tblGrid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  <w:t>Mjesto:</w:t>
            </w:r>
          </w:p>
        </w:tc>
        <w:tc>
          <w:tcPr>
            <w:tcW w:w="288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  <w:t xml:space="preserve">Datum: </w:t>
            </w:r>
          </w:p>
        </w:tc>
        <w:tc>
          <w:tcPr>
            <w:tcW w:w="288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2301" w:leader="none"/>
        </w:tabs>
        <w:spacing w:before="0" w:after="115"/>
        <w:rPr>
          <w:rFonts w:ascii="Calibri" w:hAnsi="Calibri" w:cs="Calibri"/>
          <w:b/>
          <w:b/>
          <w:bCs/>
          <w:sz w:val="20"/>
          <w:szCs w:val="20"/>
          <w:lang w:eastAsia="zxx" w:bidi="zxx"/>
        </w:rPr>
      </w:pPr>
      <w:r>
        <w:rPr>
          <w:rFonts w:cs="Calibri" w:ascii="Calibri" w:hAnsi="Calibri"/>
          <w:b/>
          <w:bCs/>
          <w:sz w:val="20"/>
          <w:szCs w:val="20"/>
          <w:lang w:eastAsia="zxx" w:bidi="zxx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882"/>
        <w:gridCol w:w="1980"/>
        <w:gridCol w:w="3774"/>
      </w:tblGrid>
      <w:tr>
        <w:trPr>
          <w:trHeight w:val="890" w:hRule="atLeast"/>
        </w:trPr>
        <w:tc>
          <w:tcPr>
            <w:tcW w:w="3882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  <w:t xml:space="preserve">Ime i prezime voditelja/ice </w:t>
            </w:r>
            <w:r>
              <w:rPr>
                <w:rFonts w:cs="Calibri" w:ascii="Calibri" w:hAnsi="Calibri"/>
                <w:b/>
                <w:sz w:val="20"/>
                <w:szCs w:val="20"/>
                <w:lang w:eastAsia="zxx" w:bidi="zxx"/>
              </w:rPr>
              <w:t>programa/projekta</w:t>
            </w: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  <w:t>M.P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  <w:t>Ime i prezime osobe ovlaštene za zastupanje</w:t>
            </w:r>
          </w:p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82" w:type="dxa"/>
            <w:tcBorders/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  <w:t>Potpis ____________________________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  <w:t>Potpis 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50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. Izjava podnositelja prij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9380</wp:posOffset>
                </wp:positionV>
                <wp:extent cx="5633085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iv udrug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ZJAV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Bezproreda"/>
        <w:jc w:val="both"/>
        <w:rPr/>
      </w:pPr>
      <w:r>
        <w:rPr>
          <w:rFonts w:cs="Calibri" w:ascii="Calibri" w:hAnsi="Calibri"/>
          <w:sz w:val="28"/>
          <w:szCs w:val="28"/>
        </w:rPr>
        <w:t>Ovime potvrđujemo da su svi podaci navedeni u ovoj prijavi</w:t>
      </w:r>
      <w:r>
        <w:rPr>
          <w:rFonts w:cs="Calibri" w:ascii="Calibri" w:hAnsi="Calibri"/>
          <w:b/>
          <w:sz w:val="28"/>
          <w:szCs w:val="28"/>
        </w:rPr>
        <w:t xml:space="preserve"> TOČNI I ISTNITI</w:t>
      </w:r>
      <w:r>
        <w:rPr>
          <w:rFonts w:cs="Calibri" w:ascii="Calibri" w:hAnsi="Calibri"/>
          <w:sz w:val="28"/>
          <w:szCs w:val="28"/>
        </w:rPr>
        <w:t>, te da smo suglasni s nadziranjem i ugovaranjem namjenskog trošenja odobrenih proračunskih sredstava ukoliko naš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projekt/program/manifestacija bude prihvaćen. </w:t>
      </w:r>
    </w:p>
    <w:p>
      <w:pPr>
        <w:pStyle w:val="Bezproreda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proreda"/>
        <w:jc w:val="both"/>
        <w:rPr/>
      </w:pPr>
      <w:r>
        <w:rPr>
          <w:rFonts w:cs="Calibri" w:ascii="Calibri" w:hAnsi="Calibri"/>
          <w:sz w:val="28"/>
          <w:szCs w:val="28"/>
        </w:rPr>
        <w:t>Ujedno izjavljujemo da prihvaćamo sve uvjete propisane Javnim natječajem za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sz w:val="28"/>
          <w:szCs w:val="28"/>
        </w:rPr>
        <w:t>sufinanciranje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8"/>
          <w:szCs w:val="28"/>
        </w:rPr>
        <w:t>projekata/programa/manifestacija</w:t>
      </w:r>
      <w:r>
        <w:rPr>
          <w:rFonts w:cs="Arial" w:ascii="Calibri" w:hAnsi="Calibri"/>
          <w:sz w:val="28"/>
          <w:szCs w:val="28"/>
        </w:rPr>
        <w:t xml:space="preserve"> udruga za 2025. godinu.</w:t>
      </w:r>
    </w:p>
    <w:p>
      <w:pPr>
        <w:pStyle w:val="Bezproreda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jesto:</w:t>
      </w:r>
    </w:p>
    <w:p>
      <w:pPr>
        <w:pStyle w:val="Normal"/>
        <w:tabs>
          <w:tab w:val="clear" w:pos="708"/>
          <w:tab w:val="left" w:pos="338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8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</w:r>
    </w:p>
    <w:p>
      <w:pPr>
        <w:pStyle w:val="Normal"/>
        <w:tabs>
          <w:tab w:val="clear" w:pos="708"/>
          <w:tab w:val="left" w:pos="3383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83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83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83" w:leader="none"/>
        </w:tabs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M.P.          Potpis odgovorne osob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G – PROVJERA/POPISNA LIS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97"/>
        <w:gridCol w:w="18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.br. 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VEZNA DOKUMENTACIJ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j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taviti znak X kraj dokumenta koji se prilaže)</w:t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IJAVNI OBRAZA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nica – Tablica I. Osnovni podaci o podnositelju prijav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javnica – Tablica II.  Prijedlog financijskog plana udruge za 2025. godin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javnica – Tablica III.  Osnovni podaci o prijavljenoj aktivnosti/projektu za 2025. godin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javnica – Tablica IV. Izjava podnositelja prijav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STALA DOKUMENTACI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pis iz registr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ruga Republike Hrvatske ne stariji od tri mjeseca od dana raspisivanja javnog pozi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Potvrda Ministarstva financija/Porezne uprave o nepostojanju duga po osnovi javnih davanja. Potvrda mora biti izdana unutar roka od kada je raspisan javni natječaj do datuma podnošenja prijave;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110" w:leader="none"/>
              </w:tabs>
              <w:ind w:left="110" w:hanging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reslika Financijskog izvješća za 2024. godinu s dokazom o predaji financijskog izvješća nadležnoj instituciji (FINA):                      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ind w:left="11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isana izjava da za projekt/program/manifestaciju nisu u cijelosti već odobrena sredstva iz fondova Europske unije, državnog proračuna, proračuna Krapinsko-zagorske županije (Obrazac 2);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ind w:left="11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isanu izjava o partnerstvu, ako postoje partneri na projektu (Obrazac 3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ind w:left="11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vjerenje nadležnog suda da se protiv odgovorne osobe udruge ne vodi kazneni postupak, ne stariji od 6 mjeseci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809"/>
      </w:tblGrid>
      <w:tr>
        <w:trPr>
          <w:trHeight w:val="4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ed. Br. 2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EOBVEZNA DOKUMENTACIJA UZ PRIJAVU:</w:t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pisi, publikacije, novinski članci, fotografije te ostali materijali koji prikazuju rad udrug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aktivnosti/projekata za 2025. godin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ma preporuke relevantnih institucija, dosadašnjih korisnika, donatora i sl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273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-Roman;Times New Roman" w:hAnsi="Times-Roman;Times New Roman" w:eastAsia="Calibri" w:cs="Times-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Calibri" w:hAnsi="Calibri" w:eastAsia="Arial Unicode MS" w:cs="Calibri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  <w:lang w:val="hr-HR" w:bidi="ar-SA"/>
    </w:rPr>
  </w:style>
  <w:style w:type="character" w:styleId="PageNumber">
    <w:name w:val="Page Number"/>
    <w:basedOn w:val="Zadanifontodlomka"/>
    <w:rPr/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TextBody"/>
    <w:qFormat/>
    <w:pPr/>
    <w:rPr/>
  </w:style>
  <w:style w:type="paragraph" w:styleId="Naslov">
    <w:name w:val="Naslov"/>
    <w:basedOn w:val="Normal"/>
    <w:next w:val="Normal"/>
    <w:qFormat/>
    <w:pPr>
      <w:widowControl w:val="false"/>
      <w:suppressLineNumbers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hr-BA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6:00Z</dcterms:created>
  <dc:creator>subarici</dc:creator>
  <dc:description/>
  <cp:keywords/>
  <dc:language>en-US</dc:language>
  <cp:lastModifiedBy>Microsoftov račun</cp:lastModifiedBy>
  <cp:lastPrinted>2016-01-04T10:35:00Z</cp:lastPrinted>
  <dcterms:modified xsi:type="dcterms:W3CDTF">2025-01-22T10:40:00Z</dcterms:modified>
  <cp:revision>4</cp:revision>
  <dc:subject/>
  <dc:title>Obrazac za prijavu programa/projekta udruge</dc:title>
</cp:coreProperties>
</file>