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158"/>
        <w:gridCol w:w="3348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Naslov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luka o načinu upravljanja javnim sportskim građevinama Općine Hum na Sutli 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- prijedlog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Stvaratelj dokumenta, tijelo koje provodi savjetovanje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  <w:t xml:space="preserve">Jedinstveni upravni odjel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Svrha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  <w:t xml:space="preserve">Izvješće o provedenom savjetovanju sa zainteresiranom javnošću u postupku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Odluke o načinu upravljanja javnim sportskim građevinama Općine Hum na Sutli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Datum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  <w:t>siječanj 2025.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Verzija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  <w:t>prva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Vrsta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Jedinstveni upravni odjel Općine Hum na Sutl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</w:tc>
      </w:tr>
      <w:tr>
        <w:trPr>
          <w:trHeight w:val="525" w:hRule="atLeast"/>
        </w:trPr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2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 w:val="22"/>
                <w:szCs w:val="22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" w:cs="Calibri" w:ascii="Calibri" w:hAnsi="Calibri"/>
                  <w:sz w:val="22"/>
                  <w:szCs w:val="22"/>
                  <w:lang w:val="hr-HR" w:eastAsia="zh-CN"/>
                </w:rPr>
                <w:t>www.humnasutli.hr</w:t>
              </w:r>
            </w:hyperlink>
            <w:r>
              <w:rPr>
                <w:rFonts w:eastAsia="Simsun (Founder Extended)" w:cs="Calibri" w:ascii="Calibri" w:hAnsi="Calibri"/>
                <w:sz w:val="22"/>
                <w:szCs w:val="22"/>
                <w:lang w:val="hr-HR" w:eastAsia="zh-CN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 w:val="22"/>
                <w:szCs w:val="22"/>
                <w:lang w:val="hr-HR" w:eastAsia="zh-CN"/>
              </w:rPr>
              <w:t>Internetska stranica Općine Hum na Sutli</w:t>
            </w:r>
          </w:p>
        </w:tc>
      </w:tr>
      <w:tr>
        <w:trPr>
          <w:trHeight w:val="522" w:hRule="atLeast"/>
        </w:trPr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Ako nije, zašto?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luka o načinu upravljanja javnim sportskim građevinama Općine Hum na Sutli - 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prijedlog</w:t>
            </w: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  <w:t xml:space="preserve"> je </w:t>
            </w: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 xml:space="preserve">objavljen dana 13. siječnja 2025. godine te je bio na javnom savjetovanju do 12. veljače 2025. 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Nisu dostavljena očitovanja.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Nije ih bilo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Nije ih bilo.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2400935" cy="628650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nasutli.h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7:00Z</dcterms:created>
  <dc:creator>borlic</dc:creator>
  <dc:description/>
  <cp:keywords/>
  <dc:language>en-US</dc:language>
  <cp:lastModifiedBy>Microsoftov račun</cp:lastModifiedBy>
  <cp:lastPrinted>2023-12-13T13:30:00Z</cp:lastPrinted>
  <dcterms:modified xsi:type="dcterms:W3CDTF">2025-02-18T06:55:00Z</dcterms:modified>
  <cp:revision>10</cp:revision>
  <dc:subject/>
  <dc:title>Obrazac izvješća o provedenom savjetovanju sa zainteresiranom javnošću</dc:title>
</cp:coreProperties>
</file>