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OBRAZA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 UČENICI -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 rođen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lnog prebivališt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/mobite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žiro računa/naziv poslovne bank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srednje škole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smjer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i naziv koji se stječe završetkom škol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Godina upisa u prvu godinu srednje ško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8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ršena godina školovanja godine 2023/202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sjek ocjena prethodne četiri odnosno pete godine školovanja, odnosno tri godine za obrtnička zanimanj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1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nanja za sudjelovanj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atjecanjima i smotrama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om potvrđujem istinitost navede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Humu na Sutli,  ____________________                                          PODNOSITELJ PRIJAVE: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ilCrna">
    <w:name w:val="Stil Crna"/>
    <w:qFormat/>
    <w:rPr>
      <w:color w:val="00000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Proredjednostruko">
    <w:name w:val="Stil Prored:  jednostruko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1">
    <w:name w:val="Stil Prored:  jednostruko1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2">
    <w:name w:val="Stil Prored:  jednostruko2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9:00Z</dcterms:created>
  <dc:creator>User</dc:creator>
  <dc:description/>
  <cp:keywords/>
  <dc:language>en-US</dc:language>
  <cp:lastModifiedBy>Microsoftov račun</cp:lastModifiedBy>
  <cp:lastPrinted>2024-08-13T12:11:00Z</cp:lastPrinted>
  <dcterms:modified xsi:type="dcterms:W3CDTF">2024-08-13T10:11:00Z</dcterms:modified>
  <cp:revision>6</cp:revision>
  <dc:subject/>
  <dc:title>PRIJAVNI OBRAZAC</dc:title>
</cp:coreProperties>
</file>